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5144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STRUCCIÒN ILEGAL EN EL ÀREA DE LOS CE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IENTALES, LOCALIDAD DE CHAPIN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125" cy="41319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RME FINAL A LA GESTIÒN ADELANTA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LA ADMINISTRACIÒN EN EL MANEJO DE L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CERROS ORIENTALE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518160</wp:posOffset>
            </wp:positionV>
            <wp:extent cx="1514475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ELES, ASENTAMIENTO ILEGAL, EN ZONA DE ALTO RIES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REMOSIÓN EN MASA, ÁREA DE LOS CERROS ORIENTAL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EDAÑO AL PROYECTO HABITACIONAL SAN JERÓNIMO DEL Y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DAD DE SAN CRISTOB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829300" cy="411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0:00Z</dcterms:created>
  <dc:creator>Invitado</dc:creator>
  <dc:description/>
  <dc:language>en-US</dc:language>
  <cp:lastModifiedBy>USUARIO</cp:lastModifiedBy>
  <cp:lastPrinted>2004-12-14T10:01:00Z</cp:lastPrinted>
  <dcterms:modified xsi:type="dcterms:W3CDTF">2002-09-30T12:50:00Z</dcterms:modified>
  <cp:revision>2</cp:revision>
  <dc:subject/>
  <dc:title/>
</cp:coreProperties>
</file>